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munikat prasowy 03/2022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telefoniczny IP i UC bez zobowiązań kapitałowych i czasow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raz również wynajem sprzętu w innovaphon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elfingen, 11 kwietnia 2022 – Wynajem oprogramowania w modelu SsaS, czyli Software as a Service, jest już od wielu lat powszechnie stosowany w firmach i przedsiębiorstwach. innovaphone AG idzie o krok dalej i oferuje teraz również sprzęt na wynajem. Oferta wynajmu obejmuje zarówno bramki VoIP innovaphone, które stanowią platformę sprzętową dla rozwiązania myApps do pracy i komunikacji, jak i telefony IP oraz adaptery analogowe. Wynajęty sprzęt innovaphone może działać zarówno na systemie innovaphone PBX w rozwiązaniu chmurowym, jak również w instalacji lokalnej w siedzibie firm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nie sprzętu innovaphone w modelu wynajmu jest proste i odbywa się za pośrednictwem portalu my.innovaphone i obecnie skierowane jest do klientów w Europie. Opłaty za wynajem rozliczane są za pośrednictwem tradycyjnych kanałów sprzedaży innovaphone, tj. za pośrednictwem dystrybutora innovaphone dla resellerów, a dla klientów końcowych przez resellerów innovaphone. Oznacza to, że innovaphone pozostaje w 100% wierna swojej zasadzie sprzedaży pośredniej. "Nasza koncepcja zapewnienia klientowi maksymalną elastyczność i swobodę wyboru pod względem technicznym i handlowym, obejmuje teraz również nasze komponenty sprzętowe. Korzyści są oczywiste: Nie trzeba dokonywać początkowej inwestycji, płaci się tylko za to, co jest  rzeczywiście potrzebne i nie jest się związanym żadnymi umowami. Model wynajmu innovaphone oferuje firmom, zwłaszcza tym, które działają w dynamicznym środowisku rynkowym, możliwość korzystania z systemu telefonii IP i UC na najwyższym poziomie technicznym i jednocześnie ekonomicznie" - mówi Gerd Hornig, dyrektor sprzedaży i członek zarządu. Dzięki przesunięciu kosztów operacyjnych z obszaru kosztów skapitalizowanych do obszaru OPEX chroniona jest płynność finansowa przedsiębiors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cepcja wynajmu przyczynia się również do zrównoważonego rozwoju: Po zakończeniu umowy wynajmu klient odsyła wypożyczony sprzęt do innovaphone, gdzie jest on dokładnie testowany i odnowiony w ramach standardowego procesu kontroli jakości (refurbished), tak aby można go było ponownie używać. Więcej informacji na temat wynajmu sprzętu innovaphone można znaleźć </w:t>
      </w:r>
      <w:hyperlink r:id="rId2">
        <w:r>
          <w:rPr>
            <w:rStyle w:val="InternetLink"/>
            <w:rFonts w:cs="Arial" w:ascii="Arial" w:hAnsi="Arial"/>
          </w:rPr>
          <w:t>tutaj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3550" cy="3810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novaphone.com/pl/cloud/wynajem-systemu-telefoniczneg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Simone Klauss</dc:creator>
  <dc:description/>
  <cp:keywords/>
  <dc:language>en-US</dc:language>
  <cp:lastModifiedBy>Simone Klauss</cp:lastModifiedBy>
  <dcterms:modified xsi:type="dcterms:W3CDTF">2022-04-12T12:11:00Z</dcterms:modified>
  <cp:revision>1</cp:revision>
  <dc:subject/>
  <dc:title/>
</cp:coreProperties>
</file>