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drawing>
          <wp:inline distT="0" distB="0" distL="0" distR="0">
            <wp:extent cx="1364615" cy="4572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 w:eastAsia="en-US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lang w:val="pl-PL"/>
        </w:rPr>
        <w:t>Prognozy Trend Micro: kształcenie użytkowników, ochrona danych w chmurze i XDR, jako newralgiczne aspekty bezpieczeństwa cybernetycznego w 2021 r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  <w:t>W przyszłym roku systemy zdalne i oparte na chmurze staną się najczęstszym celem ataków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Warszawa, 8 grudnia 2020 r.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– </w:t>
      </w:r>
      <w:r>
        <w:rPr>
          <w:rFonts w:cs="Times New Roman" w:ascii="Times New Roman" w:hAnsi="Times New Roman"/>
          <w:b/>
          <w:sz w:val="24"/>
          <w:lang w:val="pl-PL"/>
        </w:rPr>
        <w:t>Firma Trend Micro Incorporated, lider w dziedzinie ochrony danych w chmurze</w:t>
      </w:r>
      <w:r>
        <w:rPr>
          <w:rFonts w:cs="Times New Roman" w:ascii="Times New Roman" w:hAnsi="Times New Roman"/>
          <w:b/>
          <w:color w:val="000000"/>
          <w:sz w:val="24"/>
          <w:lang w:val="pl-PL"/>
        </w:rPr>
        <w:t xml:space="preserve"> przewiduje, że w 2021 roku sieci domowe, oprogramowanie do pracy zdalnej i systemy oparte na chmurze znajdą się na celowniku nowej fali ataków.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Użytkownicy końcowi narażeni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 xml:space="preserve">W raporcie zatytułowanym </w:t>
      </w:r>
      <w:r>
        <w:rPr>
          <w:rFonts w:cs="Times New Roman" w:ascii="Times New Roman" w:hAnsi="Times New Roman"/>
          <w:i/>
          <w:color w:val="000000"/>
          <w:sz w:val="24"/>
          <w:lang w:val="pl-PL"/>
        </w:rPr>
        <w:t xml:space="preserve">Turning the Tide </w:t>
      </w:r>
      <w:r>
        <w:rPr>
          <w:rFonts w:cs="Times New Roman" w:ascii="Times New Roman" w:hAnsi="Times New Roman"/>
          <w:color w:val="000000"/>
          <w:sz w:val="24"/>
          <w:lang w:val="pl-PL"/>
        </w:rPr>
        <w:t>Trend Micro szacuje, że w 2021 r. cyberprzestępcy będą zwracać szczególną uwagę na sieci domowe, jako najważniejszy punkt dostępu i ataku na korporacyjne sieci IoT oraz firmowe dane i systemy informatyczne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– </w:t>
      </w:r>
      <w:r>
        <w:rPr>
          <w:rFonts w:cs="Times New Roman" w:ascii="Times New Roman" w:hAnsi="Times New Roman"/>
          <w:i/>
          <w:color w:val="000000"/>
          <w:sz w:val="24"/>
          <w:lang w:val="pl-PL"/>
        </w:rPr>
        <w:t>Powoli wkraczamy w erę postpandemiczną, w której trend pracy zdalnej prawdopodobnie utrzyma się w wielu przedsiębiorstwach. Spodziewamy się więc bardziej agresywnych ataków na dane i sieci firmowe z wykorzystaniem zdalnych pracowników</w:t>
      </w:r>
      <w:r>
        <w:rPr>
          <w:rFonts w:cs="Times New Roman" w:ascii="Times New Roman" w:hAnsi="Times New Roman"/>
          <w:color w:val="000000"/>
          <w:sz w:val="24"/>
          <w:lang w:val="pl-PL"/>
        </w:rPr>
        <w:t xml:space="preserve"> – mówi Jon Clay, dyrektor ds. globalnej komunikacji zagrożeń w firmie Trend Micro. – </w:t>
      </w:r>
      <w:r>
        <w:rPr>
          <w:rFonts w:cs="Times New Roman" w:ascii="Times New Roman" w:hAnsi="Times New Roman"/>
          <w:i/>
          <w:color w:val="000000"/>
          <w:sz w:val="24"/>
          <w:lang w:val="pl-PL"/>
        </w:rPr>
        <w:t>Zespoły ds. bezpieczeństwa będą musiały wytężyć swoje działania w zakresie kształcenia użytkowników, szerzej zakrojonego wykrywania zagrożeń i reagowania na nie oraz elastycznej kontroli dostępu. Przez ostatni rok liczyło się przetrwanie – teraz nadszedł czas na dalszy rozwój firm, którego fundamentem będzie kompleksowa ochrona w chmurze</w:t>
      </w:r>
      <w:r>
        <w:rPr>
          <w:rFonts w:cs="Times New Roman" w:ascii="Times New Roman" w:hAnsi="Times New Roman"/>
          <w:color w:val="000000"/>
          <w:sz w:val="24"/>
          <w:lang w:val="pl-PL"/>
        </w:rPr>
        <w:t xml:space="preserve"> – dodaje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Trend Micro zwraca uwagę, że najbardziej narażeni na ryzyko będą użytkownicy końcowi, którzy uzyskują regularny dostęp do wrażliwych danych – m.in. pracownicy działów HR mający dostęp do danych pracowników, kierownicy sprzedaży pracujący z wrażliwymi informacjami o klientach czy też kierownicy wyższego szczebla, którzy zarządzają poufnymi danymi liczbowymi. Ataki będą prawdopodobnie opierać się na znanych lukach w oprogramowaniu do pracy online i pakietach biurowych, które będą wykorzystywane wkrótce po ich ujawnieniu, a nie na atakach typu zero-day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Sieci domowe celem ataków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Wzrośnie skala ataków na przedsiębiorstwa stosujące model Access-as-a-Service (AaaS), których celem będą sieci domowe ważnych pracowników, korporacyjne sieci IT i sieci Internetu rzeczy. Zespoły ds. bezpieczeństwa IT będą musiały dokonać zmian w zabezpieczeniach i zasadach dotyczących pracy z domu, aby rozwiązać problem złożoności środowisk hybrydowych, w których dane prywatne i służbowe znajdują się na tych samych urządzeniach. Coraz częściej preferowane będzie podejście oparte na zasadzie zero-trust, którego celem będzie zwiększenie ochrony pracowników zdalnych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W związku z coraz szerszą integracją z zewnętrznymi usługami firma Trend Micro ostrzega również, że niewystarczająco chronione interfejsy API staną się nowym preferowanym wektorem ataku, zapewniając cyberprzestępcom dostęp do poufnych danych klientów, kodu źródłowego i usług zaplecza (back-end)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 xml:space="preserve">Systemy oparte na chmurze to kolejny obszar, w którym w 2021 r. nadal będą obecne zagrożenia wynikające z nieświadomości użytkowników, błędnych konfiguracji i prób przejęcia serwerów obsługujących chmurę w celu umieszczenia w nich szkodliwych obrazów kontenerów.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lang w:val="pl-PL"/>
        </w:rPr>
        <w:t>O krok przed</w:t>
      </w:r>
      <w:r>
        <w:rPr>
          <w:rFonts w:cs="Times New Roman" w:ascii="Times New Roman" w:hAnsi="Times New Roman"/>
          <w:color w:val="000000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cyberprzestępcami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Trend Micro zaleca podjęcie następujących kroków, aby ograniczyć zagrożenia w 2021 r.: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lang w:val="pl-PL"/>
        </w:rPr>
        <w:t>wspieranie kształcenia i szkoleń użytkowników</w:t>
      </w:r>
      <w:r>
        <w:rPr>
          <w:rFonts w:cs="Times New Roman" w:ascii="Times New Roman" w:hAnsi="Times New Roman"/>
          <w:color w:val="000000"/>
          <w:sz w:val="24"/>
          <w:lang w:val="pl-PL"/>
        </w:rPr>
        <w:t xml:space="preserve"> w celu rozszerzenia najlepszych praktyk bezpieczeństwa korporacyjnego na środowiska domowe, w tym doradztwa w zakresie korzystania z urządzeń osobistych;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lang w:val="pl-PL"/>
        </w:rPr>
        <w:t xml:space="preserve">utrzymanie ścisłej kontroli dostępu </w:t>
      </w:r>
      <w:r>
        <w:rPr>
          <w:rFonts w:cs="Times New Roman" w:ascii="Times New Roman" w:hAnsi="Times New Roman"/>
          <w:color w:val="000000"/>
          <w:sz w:val="24"/>
          <w:lang w:val="pl-PL"/>
        </w:rPr>
        <w:t>zarówno w sieciach korporacyjnych, jak i w domach pracowników, w tym stosowanie podejścia zero-trust;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lang w:val="pl-PL"/>
        </w:rPr>
        <w:t>rozszerzenie skali stosowania najlepszych praktyk bezpieczeństwa i programów zarządzania poprawkami;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lang w:val="pl-PL"/>
        </w:rPr>
        <w:t>poprawa wykrywania zagrożeń dzięki specjalistycznej wiedzy z zakresu bezpieczeństwa</w:t>
      </w:r>
      <w:r>
        <w:rPr>
          <w:rFonts w:cs="Times New Roman" w:ascii="Times New Roman" w:hAnsi="Times New Roman"/>
          <w:color w:val="000000"/>
          <w:sz w:val="24"/>
          <w:lang w:val="pl-PL"/>
        </w:rPr>
        <w:t>, mająca na celu nieprzerwaną ochronę obciążeń w chmurze, poczty elektronicznej, punktów końcowych, sieci i serwerów.</w:t>
      </w:r>
    </w:p>
    <w:p>
      <w:pPr>
        <w:pStyle w:val="Akapitzlist"/>
        <w:spacing w:lineRule="auto" w:line="312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Cyberprzestępców – jak zawsze – będą przyciągać pieniądze, dlatego założeniem ataków będzie jak największy zysk finansowy. Przedsiębiorstwa i zespoły ds. zabezpieczeń muszą zatem zachować elastyczność i czujność, aby pozostać o krok przed nimi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 xml:space="preserve">Aby uzyskać więcej informacji na temat prognoz Trend Micro na 2021 r., zachęcamy do zapoznania się z pełnym raportem: </w:t>
      </w:r>
      <w:hyperlink r:id="rId3">
        <w:r>
          <w:rPr>
            <w:rStyle w:val="InternetLink"/>
            <w:rFonts w:cs="Times New Roman" w:ascii="Times New Roman" w:hAnsi="Times New Roman"/>
            <w:color w:val="0070C0"/>
            <w:sz w:val="24"/>
            <w:lang w:val="pl-PL"/>
          </w:rPr>
          <w:t>https://www.trendmicro.com/vinfo/pl/security/research-and-analysis/predictions/2021</w:t>
        </w:r>
      </w:hyperlink>
      <w:r>
        <w:rPr>
          <w:rFonts w:cs="Times New Roman" w:ascii="Times New Roman" w:hAnsi="Times New Roman"/>
          <w:color w:val="0070C0"/>
          <w:sz w:val="24"/>
          <w:lang w:val="pl-PL"/>
        </w:rPr>
        <w:t xml:space="preserve">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24"/>
          <w:lang w:val="pl-PL"/>
        </w:rPr>
      </w:pPr>
      <w:r>
        <w:rPr>
          <w:rFonts w:cs="Times New Roman" w:ascii="Times New Roman" w:hAnsi="Times New Roman"/>
          <w:sz w:val="18"/>
          <w:szCs w:val="24"/>
          <w:lang w:val="pl-PL"/>
        </w:rPr>
        <w:t>###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24"/>
          <w:lang w:val="pl-PL"/>
        </w:rPr>
      </w:pPr>
      <w:r>
        <w:rPr>
          <w:rFonts w:cs="Times New Roman" w:ascii="Times New Roman" w:hAnsi="Times New Roman"/>
          <w:b/>
          <w:sz w:val="18"/>
          <w:szCs w:val="24"/>
          <w:lang w:val="pl-PL"/>
        </w:rPr>
        <w:t>Informacje o firmie Trend Micr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24"/>
          <w:lang w:val="pl-PL"/>
        </w:rPr>
      </w:pPr>
      <w:r>
        <w:rPr>
          <w:rFonts w:cs="Times New Roman" w:ascii="Times New Roman" w:hAnsi="Times New Roman"/>
          <w:sz w:val="18"/>
          <w:szCs w:val="24"/>
          <w:lang w:val="pl-PL"/>
        </w:rPr>
        <w:t>Trend Micro Incorporated, światowy lider w dziedzinie zabezpieczeń cybernetycznych, nie ustaje w wysiłkach ukierunkowanych na zwiększenie bezpieczeństwa wymiany informacji cyfrowych. Nasze innowacyjne rozwiązania przeznaczone dla użytkowników indywidualnych, firm i instytucji administracji publicznej zapewniają wielowarstwową ochronę centrów przetwarzania danych, środowisk przetwarzania w chmurze, sieci i punktów końcowych. Wszystkie produkty Trend Micro współdziałają ze sobą i zapewniają bezproblemowy dostęp do informacji o zagrożeniach. Dzięki temu powstaje połączony system obrony ze scentralizowanymi funkcjami widoczności i kontroli, który pozwala na szybsze i skuteczniejsze zabezpieczenie systemów. Trend Micro zatrudnia ponad 6000 pracowników w ponad 50 krajach i dysponuje najbardziej zaawansowanym na świecie globalnym systemem informacji o zagrożeniach, dzięki czemu zapewnia przedsiębiorstwom większe bezpieczeństwo w połączonym świecie. Więcej informacji można znaleźć pod adresem www.trendmicro.co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24"/>
          <w:lang w:val="pl-PL"/>
        </w:rPr>
      </w:pPr>
      <w:r>
        <w:rPr>
          <w:rFonts w:cs="Times New Roman" w:ascii="Times New Roman" w:hAnsi="Times New Roman"/>
          <w:sz w:val="18"/>
          <w:szCs w:val="24"/>
          <w:lang w:val="pl-PL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ZnakZnak3">
    <w:name w:val="Znak Znak3"/>
    <w:qFormat/>
    <w:rPr>
      <w:rFonts w:ascii="Arial" w:hAnsi="Arial" w:eastAsia="Times New Roman" w:cs="Arial"/>
      <w:sz w:val="20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Znak Znak2"/>
    <w:qFormat/>
    <w:rPr>
      <w:sz w:val="20"/>
      <w:szCs w:val="20"/>
    </w:rPr>
  </w:style>
  <w:style w:type="character" w:styleId="ZnakZnak1">
    <w:name w:val="Znak Znak1"/>
    <w:qFormat/>
    <w:rPr>
      <w:b/>
      <w:bCs/>
      <w:sz w:val="20"/>
      <w:szCs w:val="20"/>
    </w:rPr>
  </w:style>
  <w:style w:type="character" w:styleId="ZnakZnak">
    <w:name w:val="Znak Znak"/>
    <w:qFormat/>
    <w:rPr>
      <w:rFonts w:ascii="Times New Roman" w:hAnsi="Times New Roman" w:cs="Times New Roman"/>
      <w:sz w:val="18"/>
      <w:szCs w:val="18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</w:rPr>
  </w:style>
  <w:style w:type="character" w:styleId="Tw4winJump">
    <w:name w:val="tw4winJump"/>
    <w:qFormat/>
    <w:rPr>
      <w:rFonts w:ascii="Courier New" w:hAnsi="Courier New" w:cs="Courier New"/>
      <w:color w:val="008080"/>
    </w:rPr>
  </w:style>
  <w:style w:type="character" w:styleId="Tw4winExternal">
    <w:name w:val="tw4winExternal"/>
    <w:qFormat/>
    <w:rPr>
      <w:rFonts w:ascii="Courier New" w:hAnsi="Courier New" w:cs="Courier New"/>
      <w:color w:val="808080"/>
    </w:rPr>
  </w:style>
  <w:style w:type="character" w:styleId="Tw4winInternal">
    <w:name w:val="tw4winInternal"/>
    <w:qFormat/>
    <w:rPr>
      <w:rFonts w:ascii="Courier New" w:hAnsi="Courier New" w:cs="Courier New"/>
      <w:color w:val="FF0000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hanging="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trendmicro.com/vinfo/pl/security/research-and-analysis/predictions/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04:00Z</dcterms:created>
  <dc:creator>Phil Muncaster</dc:creator>
  <dc:description/>
  <cp:keywords/>
  <dc:language>en-US</dc:language>
  <cp:lastModifiedBy>SK</cp:lastModifiedBy>
  <dcterms:modified xsi:type="dcterms:W3CDTF">2020-12-08T15:14:00Z</dcterms:modified>
  <cp:revision>7</cp:revision>
  <dc:subject/>
  <dc:title>W ciągu minionego roku jedna czwarta globalnych przedsiębiorstw padła ofiarą co najmniej siedmiu cyberatak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9F025733B934448FFCF0BBBF13DA18</vt:lpwstr>
  </property>
</Properties>
</file>