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/>
          <w:b/>
          <w:bCs/>
          <w:sz w:val="28"/>
          <w:szCs w:val="28"/>
          <w:lang w:val="pl-PL"/>
        </w:rPr>
        <w:t>Hosted Private Cloud Premier firmy OVHcloud wyznacza nowy rynkowy standard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lang w:val="pl-PL"/>
        </w:rPr>
        <w:t>Europejski lider usług w chmurze ogłasza wprowadzenie całkowicie nowej gamy rozwiązań Hosted Private Cloud, której pierwszym elementem jest linia Hosted Private Cloud „Premier”. Nowa oferta odpowiada na strategiczne potrzeby dużych przedsiębiorstw i instytucji, związane z wydajnością, bezpieczeństwem, izolacją i lokalizacją danych, oferując jednocześnie konkurencyjne ceny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lang w:val="pl-PL"/>
        </w:rPr>
        <w:t xml:space="preserve">Firma OVHcloud została uznana za </w:t>
      </w:r>
      <w:hyperlink r:id="rId2">
        <w:r>
          <w:rPr>
            <w:rStyle w:val="InternetLink"/>
            <w:rFonts w:eastAsia="Times New Roman" w:cs="Calibri"/>
            <w:lang w:val="pl-PL"/>
          </w:rPr>
          <w:t>lidera europejskiego rynku Hosted Private Cloud</w:t>
        </w:r>
      </w:hyperlink>
      <w:r>
        <w:rPr>
          <w:rFonts w:eastAsia="Times New Roman" w:cs="Calibri"/>
          <w:lang w:val="pl-PL"/>
        </w:rPr>
        <w:t xml:space="preserve"> w najnowszym raporcie The Forrester Wave™: Hosted Private Cloud Services In Europe, Q2 2020. Doceniona została należąca do Grupy sieć 19 centrów danych w Europie oraz wyłączenie jej europejskiej oferty spod ustawy Cloud Act. Najwyższy z możliwych wyników otrzymało OVHcloud m.in za przejrzystą i przystępną ofertę cenową. Potwierdzono tym samym, wielokrotnie deklarowane wcześniej przez OVHcloud zobowiązanie do zapewnienia godnych zaufania rozwiązań w chmurze, połączonych z przewidywalną, całkowicie przejrzystą ceną (oferta dostępna online, bez jakichkolwiek ukrytych kosztów).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Doświadczenie OVHcloud, połączone z mocnym ekosystemem partnerski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lang w:val="pl-PL"/>
        </w:rPr>
        <w:t>Dzięki dziesięcioletniej praktyce w tworzeniu i oferowaniu rozwiązań typu hosted private cloud, OVHcloud zapewnia solidną, skalowalną i w znacznym stopniu zautomatyzowaną infrastrukturę, spełniającą rygorystyczne wymogi związane z funkcjonowaniem środowisk krytycznych i intensywnej pracy pod obciążeniem. OVHcloud stawia także na bezpieczeństwo, potwierdzone,  szeroką gamą certyfikatów</w:t>
      </w:r>
      <w:r>
        <w:rPr>
          <w:rStyle w:val="FootnoteCharacters"/>
          <w:rStyle w:val="FootnoteAnchor"/>
          <w:rFonts w:eastAsia="Times New Roman" w:cs="Calibri"/>
          <w:lang w:val="pl-PL"/>
        </w:rPr>
        <w:footnoteReference w:id="2"/>
      </w:r>
      <w:r>
        <w:rPr>
          <w:rFonts w:eastAsia="Times New Roman" w:cs="Calibri"/>
          <w:lang w:val="pl-PL"/>
        </w:rPr>
        <w:t xml:space="preserve">, odpowiadając tym samym na potrzeby </w:t>
      </w:r>
      <w:hyperlink r:id="rId3">
        <w:r>
          <w:rPr>
            <w:rStyle w:val="InternetLink"/>
            <w:rFonts w:eastAsia="Times New Roman" w:cs="Calibri"/>
            <w:lang w:val="pl-PL"/>
          </w:rPr>
          <w:t>sektora finansowego, wymagającego zgodności z normami PCI Security Council (PCIDSS)</w:t>
        </w:r>
      </w:hyperlink>
      <w:r>
        <w:rPr>
          <w:rFonts w:eastAsia="Times New Roman" w:cs="Calibri"/>
          <w:lang w:val="pl-PL"/>
        </w:rPr>
        <w:t xml:space="preserve"> oraz </w:t>
      </w:r>
      <w:hyperlink r:id="rId4">
        <w:r>
          <w:rPr>
            <w:rStyle w:val="InternetLink"/>
            <w:rFonts w:eastAsia="Times New Roman" w:cs="Calibri"/>
            <w:lang w:val="pl-PL"/>
          </w:rPr>
          <w:t>sektora ochrony zdrowia (HDS, certyfikat potwierdzający bezpieczny hosting danych medycznych).</w:t>
        </w:r>
      </w:hyperlink>
      <w:r>
        <w:rPr>
          <w:rFonts w:eastAsia="Times New Roman" w:cs="Calibri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 xml:space="preserve">Nowa generacja Hosted Private Cloud jest wynikiem bliskiej współpracy OVHcloud z partnerami technologicznymi, dzięki czemu firma oferuje do wyboru szereg nowych komponentów – w tym procesory marki Intel najnowszej generacji. Wszystkie innowacje przeszły testy w ramach prac badawczo rozwojowych i właśnie zostały udostępnione klientom. Dodatkowo, firmy, które zdecydują się na skorzystanie z tego rozwiązania, mogą zdecydować się na dodatkowe wsparcie we wdrożeniu, przy usługach zarządzanych lub konsultacjach dzięki ekosystemowi 800 certyfikowanych partnerów obecnych w </w:t>
      </w:r>
      <w:hyperlink r:id="rId5">
        <w:r>
          <w:rPr>
            <w:rStyle w:val="InternetLink"/>
            <w:rFonts w:eastAsia="Times New Roman" w:cs="Calibri"/>
            <w:lang w:val="pl-PL"/>
          </w:rPr>
          <w:t>OVHcloud Partner Program.</w:t>
        </w:r>
      </w:hyperlink>
    </w:p>
    <w:p>
      <w:pPr>
        <w:pStyle w:val="Normal"/>
        <w:spacing w:lineRule="auto" w:line="240" w:before="240" w:after="0"/>
        <w:jc w:val="both"/>
        <w:rPr>
          <w:rFonts w:cs="Calibri"/>
          <w:lang w:val="pl-PL"/>
        </w:rPr>
      </w:pPr>
      <w:r>
        <w:rPr>
          <w:rStyle w:val="Tokencreated"/>
          <w:rFonts w:cs="Calibri"/>
          <w:b/>
          <w:bCs/>
          <w:lang w:val="pl-PL"/>
        </w:rPr>
        <w:t>Lepsza wydajność aplikacji krytycznych i wymagających dużych zasobów</w:t>
      </w:r>
    </w:p>
    <w:p>
      <w:pPr>
        <w:pStyle w:val="Normal"/>
        <w:spacing w:lineRule="auto" w:line="240" w:before="240" w:after="0"/>
        <w:jc w:val="both"/>
        <w:rPr>
          <w:rFonts w:cs="Calibri"/>
          <w:b/>
          <w:b/>
          <w:bCs/>
          <w:lang w:val="pl-PL"/>
        </w:rPr>
      </w:pPr>
      <w:r>
        <w:rPr>
          <w:rStyle w:val="Tokenscreated"/>
          <w:rFonts w:cs="Calibri"/>
          <w:lang w:val="pl-PL"/>
        </w:rPr>
        <w:t xml:space="preserve">Oferta </w:t>
      </w:r>
      <w:hyperlink r:id="rId6">
        <w:r>
          <w:rPr>
            <w:rStyle w:val="InternetLink"/>
            <w:rFonts w:cs="Calibri"/>
            <w:lang w:val="pl-PL"/>
          </w:rPr>
          <w:t>Hosted Private Cloud Premier</w:t>
        </w:r>
      </w:hyperlink>
      <w:r>
        <w:rPr>
          <w:rStyle w:val="Tokencreated"/>
          <w:rFonts w:cs="Calibri"/>
          <w:lang w:val="pl-PL"/>
        </w:rPr>
        <w:t>, dostępna dla klientów OVHcloud na całym świecie, daje przedsiębiorstwom dostęp do szerokiej gamy rozwiązań z unikatowymi zaletami, wśród, których wyróżnić możn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pl-PL"/>
        </w:rPr>
      </w:pPr>
      <w:r>
        <w:rPr>
          <w:rStyle w:val="Tokencreated"/>
          <w:lang w:val="pl-PL"/>
        </w:rPr>
        <w:t>Szerszy wybór spośród 7</w:t>
      </w:r>
      <w:r>
        <w:rPr>
          <w:rStyle w:val="Tokenscreated"/>
          <w:lang w:val="pl-PL"/>
        </w:rPr>
        <w:t xml:space="preserve"> standardowych hostów</w:t>
      </w:r>
      <w:r>
        <w:rPr>
          <w:rStyle w:val="Tokencreated"/>
          <w:lang w:val="pl-PL"/>
        </w:rPr>
        <w:t>,</w:t>
      </w:r>
      <w:r>
        <w:rPr>
          <w:rStyle w:val="Tokenscreated"/>
          <w:lang w:val="pl-PL"/>
        </w:rPr>
        <w:t xml:space="preserve"> uzupełnionych trzema nowymi, hiperkonwergentnymi hostami referencyjnymi, opartymi o technologię </w:t>
      </w:r>
      <w:r>
        <w:rPr>
          <w:rStyle w:val="Tokencreated"/>
          <w:lang w:val="pl-PL"/>
        </w:rPr>
        <w:t>VMware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vSAN, o wielkości od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48GB</w:t>
      </w:r>
      <w:r>
        <w:rPr>
          <w:rStyle w:val="Tokenscreated"/>
          <w:lang w:val="pl-PL"/>
        </w:rPr>
        <w:t xml:space="preserve"> do </w:t>
      </w:r>
      <w:r>
        <w:rPr>
          <w:rStyle w:val="Tokencreated"/>
          <w:lang w:val="pl-PL"/>
        </w:rPr>
        <w:t>768GB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RAM,</w:t>
      </w:r>
      <w:r>
        <w:rPr>
          <w:rStyle w:val="Tokenscreated"/>
          <w:lang w:val="pl-PL"/>
        </w:rPr>
        <w:t xml:space="preserve"> zapewniających lepszą wydajność i mniejszą latencję</w:t>
      </w:r>
      <w:r>
        <w:rPr>
          <w:rStyle w:val="Tokencreated"/>
          <w:lang w:val="pl-PL"/>
        </w:rPr>
        <w:t>,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idealnych dla aplikacji krytycznych;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val="pl-PL"/>
        </w:rPr>
      </w:pPr>
      <w:r>
        <w:rPr>
          <w:rStyle w:val="Tokencreated"/>
          <w:lang w:val="pl-PL"/>
        </w:rPr>
        <w:t>Datastory</w:t>
      </w:r>
      <w:r>
        <w:rPr>
          <w:rStyle w:val="Tokenscreated"/>
          <w:lang w:val="pl-PL"/>
        </w:rPr>
        <w:t xml:space="preserve"> NFS o wielkości do </w:t>
      </w:r>
      <w:r>
        <w:rPr>
          <w:rStyle w:val="Tokencreated"/>
          <w:lang w:val="pl-PL"/>
        </w:rPr>
        <w:t>6TB,</w:t>
      </w:r>
      <w:r>
        <w:rPr>
          <w:rStyle w:val="Tokenscreated"/>
          <w:lang w:val="pl-PL"/>
        </w:rPr>
        <w:t xml:space="preserve"> umożliwiające przechowywanie danych o niezrównanym stosunku cena-wydajność, pozwalające profesjonalistom na pewne przechowywanie danych w wybranym przez nich centrum danych </w:t>
      </w:r>
      <w:r>
        <w:rPr>
          <w:rStyle w:val="Tokencreated"/>
          <w:lang w:val="pl-PL"/>
        </w:rPr>
        <w:t>(7</w:t>
      </w:r>
      <w:r>
        <w:rPr>
          <w:rStyle w:val="Tokenscreated"/>
          <w:lang w:val="pl-PL"/>
        </w:rPr>
        <w:t xml:space="preserve"> lokalizacji na całym świecie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rStyle w:val="Tokencreated"/>
          <w:lang w:val="pl-PL"/>
        </w:rPr>
        <w:t>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val="pl-PL"/>
        </w:rPr>
      </w:pPr>
      <w:r>
        <w:rPr>
          <w:rStyle w:val="Tokencreated"/>
          <w:lang w:val="pl-PL"/>
        </w:rPr>
        <w:t>Dostęp do sieci prywatnej i publicznej z większą przepustowością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–</w:t>
      </w:r>
      <w:r>
        <w:rPr>
          <w:rStyle w:val="Tokenscreated"/>
          <w:lang w:val="pl-PL"/>
        </w:rPr>
        <w:t xml:space="preserve"> osiągającą do </w:t>
      </w:r>
      <w:r>
        <w:rPr>
          <w:rStyle w:val="Tokencreated"/>
          <w:lang w:val="pl-PL"/>
        </w:rPr>
        <w:t>25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Gbps, co pozwala na</w:t>
      </w:r>
      <w:r>
        <w:rPr>
          <w:rStyle w:val="Tokenscreated"/>
          <w:lang w:val="pl-PL"/>
        </w:rPr>
        <w:t xml:space="preserve"> poprawę wydajności działania aplikacji</w:t>
      </w:r>
      <w:r>
        <w:rPr>
          <w:rStyle w:val="Tokencreated"/>
          <w:lang w:val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val="pl-PL"/>
        </w:rPr>
      </w:pPr>
      <w:r>
        <w:rPr>
          <w:rStyle w:val="Tokencreated"/>
          <w:lang w:val="pl-PL"/>
        </w:rPr>
        <w:t>Pełną gamę oprogramowania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VMware: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vCenter,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vSphere</w:t>
      </w:r>
      <w:r>
        <w:rPr>
          <w:rStyle w:val="Tokenscreated"/>
          <w:lang w:val="pl-PL"/>
        </w:rPr>
        <w:t xml:space="preserve"> w wersji </w:t>
      </w:r>
      <w:r>
        <w:rPr>
          <w:rStyle w:val="Tokencreated"/>
          <w:lang w:val="pl-PL"/>
        </w:rPr>
        <w:t>6.7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(licencja Enterprise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Plus),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vSAN oraz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NSX.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Hosted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Private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Cloud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Premier</w:t>
      </w:r>
      <w:r>
        <w:rPr>
          <w:rStyle w:val="Tokenscreated"/>
          <w:lang w:val="pl-PL"/>
        </w:rPr>
        <w:t xml:space="preserve"> integruje także </w:t>
      </w:r>
      <w:r>
        <w:rPr>
          <w:rStyle w:val="Tokencreated"/>
          <w:lang w:val="pl-PL"/>
        </w:rPr>
        <w:t>vRealize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Operations</w:t>
      </w:r>
      <w:r>
        <w:rPr>
          <w:rStyle w:val="Tokenscreated"/>
          <w:lang w:val="pl-PL"/>
        </w:rPr>
        <w:t xml:space="preserve"> firmy VMware bez żadnych dodatkowych kosztów, umożliwiając dostęp do monitorowania infrastruktury i planowania wydajności</w:t>
      </w:r>
      <w:r>
        <w:rPr>
          <w:rStyle w:val="Tokencreated"/>
          <w:lang w:val="pl-PL"/>
        </w:rPr>
        <w:t>.</w:t>
      </w:r>
      <w:r>
        <w:rPr>
          <w:rStyle w:val="Tokenscreated"/>
          <w:lang w:val="pl-PL"/>
        </w:rPr>
        <w:t xml:space="preserve"> Oferta </w:t>
      </w:r>
      <w:r>
        <w:rPr>
          <w:rStyle w:val="Tokencreated"/>
          <w:lang w:val="pl-PL"/>
        </w:rPr>
        <w:t>Hosted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Private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Cloud</w:t>
      </w:r>
      <w:r>
        <w:rPr>
          <w:rStyle w:val="Tokenscreated"/>
          <w:lang w:val="pl-PL"/>
        </w:rPr>
        <w:t xml:space="preserve"> oparta została na fundamencie standardów </w:t>
      </w:r>
      <w:r>
        <w:rPr>
          <w:rStyle w:val="Tokencreated"/>
          <w:lang w:val="pl-PL"/>
        </w:rPr>
        <w:t>VMware</w:t>
      </w:r>
      <w:r>
        <w:rPr>
          <w:rStyle w:val="Tokenscreated"/>
          <w:lang w:val="pl-PL"/>
        </w:rPr>
        <w:t xml:space="preserve"> i gwarantuje całkowitą odwracalność technologiczną</w:t>
      </w:r>
      <w:r>
        <w:rPr>
          <w:rStyle w:val="Tokencreated"/>
          <w:lang w:val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Tokencreated"/>
          <w:rFonts w:eastAsia="Times New Roman" w:cs="Calibri"/>
          <w:lang w:val="pl-PL"/>
        </w:rPr>
      </w:pPr>
      <w:r>
        <w:rPr>
          <w:rStyle w:val="Tokencreated"/>
          <w:lang w:val="pl-PL"/>
        </w:rPr>
        <w:t>Proste, konkurencyjne i przewidywalne ceny, umożliwiają klientom zachowanie kontroli nad ich budżet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val="pl-PL"/>
        </w:rPr>
      </w:pPr>
      <w:r>
        <w:rPr>
          <w:rStyle w:val="Tokencreated"/>
          <w:lang w:val="pl-PL"/>
        </w:rPr>
        <w:t>Możliwość fizycznego połączenia z obecnymi centrami danych klientów, m.in. dzięki usłudze dodatkowej OVHcloud Connect</w:t>
      </w:r>
    </w:p>
    <w:p>
      <w:pPr>
        <w:pStyle w:val="Normal"/>
        <w:spacing w:before="240" w:after="160"/>
        <w:jc w:val="both"/>
        <w:rPr>
          <w:rFonts w:eastAsia="SimSun;宋体" w:cs="Calibri"/>
          <w:b/>
          <w:b/>
          <w:bCs/>
          <w:color w:val="000000"/>
          <w:sz w:val="19"/>
          <w:szCs w:val="19"/>
          <w:lang w:val="pl-PL"/>
        </w:rPr>
      </w:pPr>
      <w:r>
        <w:rPr>
          <w:rFonts w:eastAsia="SimSun;宋体" w:cs="Calibri"/>
          <w:b/>
          <w:bCs/>
          <w:color w:val="000000"/>
          <w:sz w:val="19"/>
          <w:szCs w:val="19"/>
          <w:lang w:val="pl-PL"/>
        </w:rPr>
        <w:t>O OVHcloud</w:t>
      </w:r>
    </w:p>
    <w:p>
      <w:pPr>
        <w:pStyle w:val="Normal"/>
        <w:spacing w:before="240" w:after="240"/>
        <w:jc w:val="both"/>
        <w:rPr/>
      </w:pPr>
      <w:bookmarkStart w:id="0" w:name="_Hlk38538942"/>
      <w:r>
        <w:rPr>
          <w:rFonts w:eastAsia="SimSun;宋体" w:cs="Calibri"/>
          <w:color w:val="000000"/>
          <w:sz w:val="19"/>
          <w:szCs w:val="19"/>
          <w:lang w:val="pl-PL"/>
        </w:rPr>
        <w:t>OVHcloud jest globalnym i wiodącym w Europie dostawcą chmury, zarządzającym 400.000 serwerami w 30 własnych centrach danych na czterech kontynentach. Od dwudziestu lat Grupa wykorzystuje zintegrowany model, który zapewnia jej pełną kontrolę nad łańcuchem wartości: począwszy od projektowania własnych serwerów, poprzez zarządzanie należącymi do niej centrami danych, po budowanie i utrzymywanie własnej globalnej sieci światłowodowej. To unikatowe podejście umożliwia OVHcloud wspieranie, w sposób niezależny, wszystkich potrzeb 1,5 miliona klientów z ponad 130 krajów. OVHcloud oferuje klientom rozwiązania najnowszej generacji, łączące wysoką wydajność, przewidywalną cenę i pełną kontrolę nad danymi, wspierając w ten sposób ich nieograniczony rozwój.</w:t>
      </w:r>
      <w:bookmarkEnd w:id="0"/>
    </w:p>
    <w:sectPr>
      <w:headerReference w:type="default" r:id="rId7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cs="Calibri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Inne certyfikaty dostępne w ofercie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OVHcloud Hosted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Private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Cloud: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ISO27001;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SOC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1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&amp;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SOC2:</w:t>
      </w:r>
      <w:r>
        <w:rPr>
          <w:rStyle w:val="Tokenscreated"/>
          <w:lang w:val="pl-PL"/>
        </w:rPr>
        <w:t xml:space="preserve"> </w:t>
      </w:r>
      <w:r>
        <w:rPr>
          <w:rStyle w:val="Tokencreated"/>
          <w:lang w:val="pl-PL"/>
        </w:rPr>
        <w:t>TYPEII.</w:t>
      </w:r>
    </w:p>
    <w:p>
      <w:pPr>
        <w:pStyle w:val="Footnote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Francja: Roubaix, Strasbourg – Kanada – Niemcy – Wlk. </w:t>
      </w:r>
      <w:r>
        <w:rPr>
          <w:sz w:val="22"/>
          <w:szCs w:val="22"/>
          <w:lang w:val="en-GB"/>
        </w:rPr>
        <w:t xml:space="preserve">Brytania </w:t>
      </w:r>
      <w:r>
        <w:rPr>
          <w:sz w:val="22"/>
          <w:szCs w:val="22"/>
        </w:rPr>
        <w:t>– USA: Vint Hill, Hillsbo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paragraph">
            <wp:posOffset>-134620</wp:posOffset>
          </wp:positionV>
          <wp:extent cx="2207895" cy="35623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okenscreated">
    <w:name w:val="tokens_created"/>
    <w:qFormat/>
    <w:rPr/>
  </w:style>
  <w:style w:type="character" w:styleId="Tokencreated">
    <w:name w:val="token_creat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matkomentarzaZnak">
    <w:name w:val="Temat komentarza Znak"/>
    <w:qFormat/>
    <w:rPr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rester.com/report/The+Forrester+Wave+Hosted+Private+Cloud+Services+In+Europe+Q2+2020/-/E-RES157281" TargetMode="External"/><Relationship Id="rId3" Type="http://schemas.openxmlformats.org/officeDocument/2006/relationships/hyperlink" Target="https://www.ovhcloud.com/pl/enterprise/products/hosted-private-cloud/safety-compliance/pci-dss/" TargetMode="External"/><Relationship Id="rId4" Type="http://schemas.openxmlformats.org/officeDocument/2006/relationships/hyperlink" Target="https://www.ovhcloud.com/pl/enterprise/products/hosted-private-cloud/safety-compliance/hds/" TargetMode="External"/><Relationship Id="rId5" Type="http://schemas.openxmlformats.org/officeDocument/2006/relationships/hyperlink" Target="https://partner.ovhcloud.com/pl/" TargetMode="External"/><Relationship Id="rId6" Type="http://schemas.openxmlformats.org/officeDocument/2006/relationships/hyperlink" Target="https://www.ovhcloud.com/pl/enterprise/products/hosted-private-cloud/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0:00Z</dcterms:created>
  <dc:creator>Schieber Lorine</dc:creator>
  <dc:description/>
  <cp:keywords/>
  <dc:language>en-US</dc:language>
  <cp:lastModifiedBy>SK</cp:lastModifiedBy>
  <dcterms:modified xsi:type="dcterms:W3CDTF">2020-09-01T08:32:00Z</dcterms:modified>
  <cp:revision>4</cp:revision>
  <dc:subject/>
  <dc:title/>
</cp:coreProperties>
</file>