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Komunikat prasowy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>Warszawa, 17 października 2014 r.</w:t>
      </w:r>
    </w:p>
    <w:p>
      <w:pPr>
        <w:pStyle w:val="Normal"/>
        <w:rPr>
          <w:rFonts w:ascii="Calibri" w:hAnsi="Calibri" w:eastAsia="Times New Roman" w:cs="Calibri"/>
          <w:i/>
          <w:i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 w:ascii="Calibri" w:hAnsi="Calibri"/>
          <w:b/>
          <w:color w:val="000000"/>
          <w:sz w:val="36"/>
          <w:szCs w:val="36"/>
        </w:rPr>
        <w:t>Telewizja Polsat kupuje radio Muzo.fm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1"/>
          <w:szCs w:val="21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7 października 2014 r. Telewizja Polsat podpisała przedwstępną umowę zakupu 100% akcji radia Muzo.fm za 4,3 mln zł. Powstaje zintegrowany projekt muzyczny Grupy Polsat o szerokiej dystrybucji telewizyjnej, radiowej i internetowej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zo.fm, które 20 października br. zastąpi radio PiN, to rozgłośnia regionalna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dostępna w 11 największych miastach w Polsce, a w jej zasięgu znajduje się ok. 5 mln słuchaczy. </w:t>
      </w:r>
      <w:r>
        <w:rPr>
          <w:rFonts w:cs="Calibri" w:ascii="Calibri" w:hAnsi="Calibri"/>
          <w:color w:val="000000"/>
          <w:sz w:val="22"/>
          <w:szCs w:val="22"/>
        </w:rPr>
        <w:t xml:space="preserve">To nowy muzyczny projekt o profilu popowo-rockowy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tworzony wspólnie z zespołem telewizji 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 xml:space="preserve">Muzo.tv. Radiem kieruje Marcin Bisiorek, jednocześnie szef telewizji Muzo.tv. 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- To nasze kolejne, po uruchomieniu kanału Muzo.tv, przedsięwzięcie w obszarze muzyki, dzięki któremu tworzymy zintegrowany i kompleksowy projekt muzyczny „Muzo” na wszystkich platformach dystrybucji treści: telewizji, radia i Internetu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– mówi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Maciej Stec, Członek Zarządu Telewizji Polsat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we radio będzie ściśle współpracować zarówno z telewizją Muzo.tv, jak i serwisem muzo.pl, a s</w:t>
      </w:r>
      <w:r>
        <w:rPr>
          <w:rFonts w:eastAsia="Times New Roman" w:cs="Calibri" w:ascii="Calibri" w:hAnsi="Calibri"/>
          <w:color w:val="000000"/>
          <w:sz w:val="22"/>
          <w:szCs w:val="22"/>
        </w:rPr>
        <w:t>ynergie zostaną osiągnięte m.in. w następujących obszara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arketingu projektu „Muzo”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spólnej red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ystrybucji treści muzycznych na wszystkich polach eksploatacji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</w:rPr>
        <w:t xml:space="preserve">- Zakup radia i wieloplatformowy projekt „Muzo” wpisują się w naszą strategię bycia liderem rozrywki w Polsce, realizowaną poprzez tworzenie i dostarczanie najatrakcyjniejszych treści. Teraz także w obszarze muzyki nasi klienci będą mieli dostęp do swoich ulubionych utworów zarówno w domu, jak i poza nim, na dowolnie wybranym urządzeniu –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ówi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ominik Libicki, Prezes Zarządu Cyfrowego Polsatu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Celem nowego właściciela jest osiągnięcie udziału w rynku słuchalności na poziomie 1% w ciągu roku od startu nowej stacji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Za sprzedaż reklam w Muzo.fm odpowiedzialne jest Biuro Reklamy Polsat Medi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/>
        </w:rPr>
        <w:t>Kontakt dla mediów: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Tomasz Matwiejczuk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/>
        </w:rPr>
        <w:t>Rzecznik Prasowy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libri" w:hAnsi="Calibri" w:eastAsia="Times New Roman" w:cs="Arial"/>
          <w:sz w:val="22"/>
          <w:szCs w:val="22"/>
          <w:lang w:eastAsia="ar-SA"/>
        </w:rPr>
      </w:pPr>
      <w:r>
        <w:rPr>
          <w:rFonts w:eastAsia="Times New Roman" w:cs="Arial" w:ascii="Calibri" w:hAnsi="Calibri"/>
          <w:sz w:val="22"/>
          <w:szCs w:val="22"/>
          <w:lang w:eastAsia="ar-SA"/>
        </w:rPr>
        <w:t>Telewizja Polsat Sp. z o.o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K</w:t>
      </w:r>
      <w:r>
        <w:rPr>
          <w:rFonts w:eastAsia="Times New Roman" w:cs="Arial" w:ascii="Calibri" w:hAnsi="Calibri"/>
          <w:sz w:val="22"/>
          <w:szCs w:val="22"/>
          <w:lang w:val="en-US" w:eastAsia="ar-SA"/>
        </w:rPr>
        <w:t xml:space="preserve">: (+48) </w:t>
      </w:r>
      <w:r>
        <w:rPr>
          <w:rFonts w:eastAsia="Times New Roman" w:cs="Arial" w:ascii="Calibri" w:hAnsi="Calibri"/>
          <w:sz w:val="22"/>
          <w:szCs w:val="22"/>
          <w:lang w:val="en-US" w:eastAsia="ar-SA"/>
        </w:rPr>
        <w:t>606 226 611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/>
        </w:rPr>
        <w:t xml:space="preserve">E: </w:t>
      </w:r>
      <w:hyperlink r:id="rId4">
        <w:r>
          <w:rPr>
            <w:rStyle w:val="InternetLink"/>
            <w:rFonts w:eastAsia="Times New Roman" w:cs="Arial" w:ascii="Calibri" w:hAnsi="Calibri"/>
            <w:sz w:val="22"/>
            <w:szCs w:val="22"/>
            <w:lang w:val="en-US" w:eastAsia="ar-SA"/>
          </w:rPr>
          <w:t>TMatwiejczuk@polsat.com.pl</w:t>
        </w:r>
      </w:hyperlink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/>
        </w:rPr>
        <w:t>Olga Zomer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/>
        </w:rPr>
        <w:t>Rzecznik Prasowy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Calibri" w:hAnsi="Calibri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Calibri" w:hAnsi="Calibri"/>
          <w:sz w:val="22"/>
          <w:szCs w:val="22"/>
          <w:lang w:val="en-US" w:eastAsia="ar-SA"/>
        </w:rPr>
        <w:t>Cyfrowy Polsat S.A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/>
      </w:pPr>
      <w:r>
        <w:rPr>
          <w:rFonts w:eastAsia="Times New Roman" w:cs="Arial" w:ascii="Calibri" w:hAnsi="Calibri"/>
          <w:sz w:val="22"/>
          <w:szCs w:val="22"/>
          <w:lang w:eastAsia="ar-SA"/>
        </w:rPr>
        <w:t>K</w:t>
      </w:r>
      <w:r>
        <w:rPr>
          <w:rFonts w:eastAsia="Times New Roman" w:cs="Arial" w:ascii="Calibri" w:hAnsi="Calibri"/>
          <w:sz w:val="22"/>
          <w:szCs w:val="22"/>
          <w:lang w:val="en-US" w:eastAsia="ar-SA"/>
        </w:rPr>
        <w:t>: (+48) 507</w:t>
      </w:r>
      <w:r>
        <w:rPr>
          <w:rFonts w:eastAsia="Times New Roman" w:cs="Arial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en-US" w:eastAsia="ar-SA"/>
        </w:rPr>
        <w:t>096 883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val="en-US" w:eastAsia="ar-SA"/>
        </w:rPr>
        <w:t xml:space="preserve">E: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-US" w:eastAsia="ar-SA"/>
          </w:rPr>
          <w:t>ozomer@cyfrowypolsat.pl</w:t>
        </w:r>
      </w:hyperlink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altName w:val="?? ??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?? ??" w:hAnsi="Tahoma;?? ??" w:cs="Tahoma;?? ??"/>
        <w:b/>
        <w:b/>
        <w:bCs/>
        <w:color w:val="000000"/>
      </w:rPr>
    </w:pPr>
    <w:r>
      <w:rPr>
        <w:rFonts w:cs="Tahoma;?? ??" w:ascii="Tahoma;?? ??" w:hAnsi="Tahoma;?? ??"/>
        <w:b/>
        <w:bCs/>
        <w:color w:val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4150</wp:posOffset>
          </wp:positionH>
          <wp:positionV relativeFrom="paragraph">
            <wp:posOffset>128905</wp:posOffset>
          </wp:positionV>
          <wp:extent cx="1695450" cy="8166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6150" cy="964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;?? ??" w:hAnsi="Tahoma;?? ??" w:cs="Tahoma;?? ??"/>
        <w:b/>
        <w:b/>
        <w:bCs/>
        <w:color w:val="000000"/>
      </w:rPr>
    </w:pPr>
    <w:r>
      <w:rPr>
        <w:rFonts w:cs="Tahoma;?? ??" w:ascii="Tahoma;?? ??" w:hAnsi="Tahoma;?? ??"/>
        <w:b/>
        <w:bCs/>
        <w:color w:val="000000"/>
      </w:rPr>
    </w:r>
  </w:p>
  <w:p>
    <w:pPr>
      <w:pStyle w:val="Header"/>
      <w:rPr>
        <w:rFonts w:ascii="Tahoma;?? ??" w:hAnsi="Tahoma;?? ??" w:cs="Tahoma;?? ??"/>
        <w:b/>
        <w:b/>
        <w:bCs/>
        <w:color w:val="000000"/>
      </w:rPr>
    </w:pPr>
    <w:r>
      <w:rPr>
        <w:rFonts w:cs="Tahoma;?? ??" w:ascii="Tahoma;?? ??" w:hAnsi="Tahoma;?? ??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nakZnak5">
    <w:name w:val=" Znak Znak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;?? ??" w:hAnsi="Tahoma;?? ??" w:cs="Tahoma;?? ??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AppData/Local/Microsoft/Windows/Temporary%20Internet%20Files/Content.Outlook/AppData/AppData/Local/Microsoft/Windows/Temporary%20Internet%20Files/Content.Outlook/43F2UEJQ/W%20Muzo.fm%20pracowa&#263;%20ma%20cz&#281;&#347;&#263;%20zespo&#322;u%20obecnego%20Radia%20PiN,%20a%20tak&#380;e%20osoby%20z%20Muzo.tv.%20Rozg&#322;o&#347;ni&#261;%20pokieruje%20Marcin%20Bisiorek,%20jednocze&#347;nie%20szef%20telewizji%20Muzo.tv,%20a%20wcze&#347;niej%20dyrektor%20programowy%20Eski%20Rock.%20Dzi&#347;%20posiada%20cz&#281;stotliwo&#347;ci%20w%20dziewi&#281;ciu%20miastach." TargetMode="External"/><Relationship Id="rId3" Type="http://schemas.openxmlformats.org/officeDocument/2006/relationships/header" Target="header1.xml"/><Relationship Id="rId4" Type="http://schemas.openxmlformats.org/officeDocument/2006/relationships/hyperlink" Target="mailto:TMatwiejczuk@polsat.com.pl" TargetMode="External"/><Relationship Id="rId5" Type="http://schemas.openxmlformats.org/officeDocument/2006/relationships/hyperlink" Target="mailto:ozomer@cyfrowypolsa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4:00Z</dcterms:created>
  <dc:creator>ozomer</dc:creator>
  <dc:description/>
  <cp:keywords/>
  <dc:language>en-US</dc:language>
  <cp:lastModifiedBy>marek jaslan</cp:lastModifiedBy>
  <dcterms:modified xsi:type="dcterms:W3CDTF">2014-10-17T12:44:00Z</dcterms:modified>
  <cp:revision>2</cp:revision>
  <dc:subject/>
  <dc:title>Komunikat prasowy</dc:title>
</cp:coreProperties>
</file>